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47764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Yuma County Intergovernmental Public Transportation Authority Board of Directo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EQUEST FOR PUBLIC RECORD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1"/>
        <w:gridCol w:w="97"/>
        <w:gridCol w:w="713"/>
        <w:gridCol w:w="1099"/>
        <w:gridCol w:w="1440"/>
        <w:gridCol w:w="450"/>
        <w:gridCol w:w="1710"/>
        <w:gridCol w:w="450"/>
        <w:gridCol w:w="1350"/>
        <w:gridCol w:w="2540"/>
        <w:gridCol w:w="11"/>
        <w:gridCol w:w="2"/>
      </w:tblGrid>
      <w:tr>
        <w:trPr/>
        <w:tc>
          <w:tcPr>
            <w:tcW w:w="11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To be filled out by the Requester</w:t>
            </w:r>
          </w:p>
        </w:tc>
      </w:tr>
      <w:tr>
        <w:trPr/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Business (if applicable):</w:t>
            </w:r>
          </w:p>
        </w:tc>
        <w:tc>
          <w:tcPr>
            <w:tcW w:w="7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5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snapToGrid w:val="false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Request: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98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0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ity</w:t>
            </w:r>
          </w:p>
        </w:tc>
        <w:tc>
          <w:tcPr>
            <w:tcW w:w="2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State/ Zip Code</w:t>
            </w:r>
          </w:p>
        </w:tc>
      </w:tr>
      <w:tr>
        <w:trPr/>
        <w:tc>
          <w:tcPr>
            <w:tcW w:w="2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4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        )             -                 ext#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 address: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t Requested*:</w:t>
            </w:r>
          </w:p>
        </w:tc>
        <w:tc>
          <w:tcPr>
            <w:tcW w:w="25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1952147422"/>
            <w:bookmarkStart w:id="1" w:name="__Fieldmark__0_1952147422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per</w:t>
            </w:r>
          </w:p>
        </w:tc>
        <w:tc>
          <w:tcPr>
            <w:tcW w:w="26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1952147422"/>
            <w:bookmarkStart w:id="3" w:name="__Fieldmark__1_1952147422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D</w:t>
            </w:r>
          </w:p>
        </w:tc>
        <w:tc>
          <w:tcPr>
            <w:tcW w:w="3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1952147422"/>
            <w:bookmarkStart w:id="5" w:name="__Fieldmark__2_1952147422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ther______________________</w:t>
            </w:r>
          </w:p>
        </w:tc>
      </w:tr>
      <w:tr>
        <w:trPr>
          <w:trHeight w:val="2231" w:hRule="atLeast"/>
        </w:trPr>
        <w:tc>
          <w:tcPr>
            <w:tcW w:w="11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 OF REQUEST (please be specific): 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0000FF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000FF"/>
                <w:sz w:val="28"/>
                <w:szCs w:val="22"/>
              </w:rPr>
              <w:t>*There is a $.25 per page copying fee (8.5”x11” letter size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000FF"/>
                <w:sz w:val="28"/>
                <w:szCs w:val="22"/>
              </w:rPr>
              <w:t>Additional charge may apply for larger size copies, CDs, etc</w:t>
            </w:r>
            <w:r>
              <w:rPr>
                <w:rFonts w:cs="Calibri" w:ascii="Calibri" w:hAnsi="Calibri"/>
                <w:bCs/>
                <w:i/>
                <w:caps/>
                <w:color w:val="0000FF"/>
                <w:sz w:val="28"/>
                <w:szCs w:val="22"/>
              </w:rPr>
              <w:t>.</w:t>
            </w:r>
          </w:p>
        </w:tc>
      </w:tr>
      <w:tr>
        <w:trPr/>
        <w:tc>
          <w:tcPr>
            <w:tcW w:w="1119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2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3_1952147422"/>
            <w:bookmarkStart w:id="7" w:name="__Fieldmark__3_1952147422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e of Board of Directors’ Meeting when action was taken:   _____________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4_1952147422"/>
            <w:bookmarkStart w:id="9" w:name="__Fieldmark__4_1952147422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genda Item #, if known: 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5_1952147422"/>
            <w:bookmarkStart w:id="11" w:name="__Fieldmark__5_1952147422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f date is unknown</w:t>
            </w:r>
            <w:r>
              <w:rPr>
                <w:rFonts w:cs="Calibri" w:ascii="Calibri" w:hAnsi="Calibri"/>
                <w:sz w:val="22"/>
                <w:szCs w:val="22"/>
              </w:rPr>
              <w:t>, provide an approximate date or timeframe: 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6_1952147422"/>
            <w:bookmarkStart w:id="13" w:name="__Fieldmark__6_1952147422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e other activity occurred: ________________________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escribe the activity below.) </w:t>
            </w:r>
          </w:p>
        </w:tc>
      </w:tr>
      <w:tr>
        <w:trPr>
          <w:trHeight w:val="1430" w:hRule="atLeast"/>
        </w:trPr>
        <w:tc>
          <w:tcPr>
            <w:tcW w:w="1119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information or description of activity regarding records being requested that will assist in filling the request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27" w:hRule="atLeast"/>
        </w:trPr>
        <w:tc>
          <w:tcPr>
            <w:tcW w:w="1119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is request for a commercial purpose?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7_1952147422"/>
            <w:bookmarkStart w:id="15" w:name="__Fieldmark__7_1952147422"/>
            <w:bookmarkEnd w:id="1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8_1952147422"/>
            <w:bookmarkStart w:id="17" w:name="__Fieldmark__8_1952147422"/>
            <w:bookmarkEnd w:id="1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-- If yes, please attach a statement setting forth the commercial purpose. (A.R.S. §39-121.03).  </w:t>
            </w:r>
          </w:p>
        </w:tc>
      </w:tr>
      <w:tr>
        <w:trPr>
          <w:trHeight w:val="458" w:hRule="atLeast"/>
        </w:trPr>
        <w:tc>
          <w:tcPr>
            <w:tcW w:w="1119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sting Party Signatu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</w:t>
            </w:r>
          </w:p>
        </w:tc>
      </w:tr>
      <w:tr>
        <w:trPr>
          <w:trHeight w:val="233" w:hRule="atLeast"/>
        </w:trPr>
        <w:tc>
          <w:tcPr>
            <w:tcW w:w="11193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58"/>
              <w:rPr>
                <w:rFonts w:ascii="Calibri" w:hAnsi="Calibri" w:cs="Calibri"/>
                <w:b/>
                <w:b/>
                <w:bCs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2"/>
              </w:rPr>
            </w:r>
          </w:p>
        </w:tc>
      </w:tr>
      <w:tr>
        <w:trPr/>
        <w:tc>
          <w:tcPr>
            <w:tcW w:w="111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0" w:after="5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OFFICE USE ONLY:</w:t>
            </w:r>
          </w:p>
        </w:tc>
      </w:tr>
      <w:tr>
        <w:trPr/>
        <w:tc>
          <w:tcPr>
            <w:tcW w:w="1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ind w:hanging="4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eived By:</w:t>
            </w:r>
          </w:p>
        </w:tc>
        <w:tc>
          <w:tcPr>
            <w:tcW w:w="3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pe Request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1952147422"/>
            <w:bookmarkStart w:id="19" w:name="__Fieldmark__9_1952147422"/>
            <w:bookmarkEnd w:id="1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udit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1952147422"/>
            <w:bookmarkStart w:id="21" w:name="__Fieldmark__10_1952147422"/>
            <w:bookmarkEnd w:id="2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part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1952147422"/>
            <w:bookmarkStart w:id="23" w:name="__Fieldmark__11_1952147422"/>
            <w:bookmarkEnd w:id="2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eneral Public</w:t>
            </w:r>
          </w:p>
        </w:tc>
      </w:tr>
      <w:tr>
        <w:trPr>
          <w:trHeight w:val="251" w:hRule="atLeast"/>
        </w:trPr>
        <w:tc>
          <w:tcPr>
            <w:tcW w:w="111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5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f there is a cost, has the individual been apprised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4" w:name="__Fieldmark__12_1952147422"/>
            <w:bookmarkStart w:id="25" w:name="__Fieldmark__12_1952147422"/>
            <w:bookmarkEnd w:id="2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es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6" w:name="__Fieldmark__13_1952147422"/>
            <w:bookmarkStart w:id="27" w:name="__Fieldmark__13_1952147422"/>
            <w:bookmarkEnd w:id="2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8" w:name="__Fieldmark__14_1952147422"/>
            <w:bookmarkStart w:id="29" w:name="__Fieldmark__14_1952147422"/>
            <w:bookmarkEnd w:id="2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/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304" w:hRule="atLeast"/>
        </w:trPr>
        <w:tc>
          <w:tcPr>
            <w:tcW w:w="111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MENTS, if any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ubmit all Requests to: YCIPTA, 2715 East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reet, Yuma, AZ 85365</w:t>
      </w:r>
    </w:p>
    <w:sectPr>
      <w:type w:val="nextPage"/>
      <w:pgSz w:w="12240" w:h="15840"/>
      <w:pgMar w:left="331" w:right="33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4:00Z</dcterms:created>
  <dc:creator>BOS</dc:creator>
  <dc:description/>
  <dc:language>en-US</dc:language>
  <cp:lastModifiedBy>AutoBVT</cp:lastModifiedBy>
  <cp:lastPrinted>2013-01-02T09:27:00Z</cp:lastPrinted>
  <dcterms:modified xsi:type="dcterms:W3CDTF">2013-01-02T16:29:00Z</dcterms:modified>
  <cp:revision>3</cp:revision>
  <dc:subject/>
  <dc:title>YUMA COUNTY BOARD OF SUPERVISORS</dc:title>
</cp:coreProperties>
</file>